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8" y="0"/>
                <wp:lineTo x="9277" y="289"/>
                <wp:lineTo x="5580" y="3249"/>
                <wp:lineTo x="5580" y="4730"/>
                <wp:lineTo x="1064" y="5616"/>
                <wp:lineTo x="325" y="6500"/>
                <wp:lineTo x="325" y="9461"/>
                <wp:lineTo x="-87" y="12712"/>
                <wp:lineTo x="5580" y="14192"/>
                <wp:lineTo x="5580" y="15077"/>
                <wp:lineTo x="7965" y="18923"/>
                <wp:lineTo x="8456" y="19518"/>
                <wp:lineTo x="12889" y="21289"/>
                <wp:lineTo x="14617" y="21289"/>
                <wp:lineTo x="19626" y="21289"/>
                <wp:lineTo x="21105" y="21289"/>
                <wp:lineTo x="20777" y="20708"/>
                <wp:lineTo x="12974" y="18923"/>
                <wp:lineTo x="8537" y="14192"/>
                <wp:lineTo x="15520" y="14192"/>
                <wp:lineTo x="19050" y="12712"/>
                <wp:lineTo x="18968" y="9461"/>
                <wp:lineTo x="19871" y="6500"/>
                <wp:lineTo x="19381" y="5311"/>
                <wp:lineTo x="8373" y="4730"/>
                <wp:lineTo x="18722" y="884"/>
                <wp:lineTo x="19131" y="0"/>
                <wp:lineTo x="17820" y="0"/>
                <wp:lineTo x="116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070</wp:posOffset>
            </wp:positionH>
            <wp:positionV relativeFrom="paragraph">
              <wp:posOffset>111125</wp:posOffset>
            </wp:positionV>
            <wp:extent cx="1493520" cy="2165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1" t="1936" r="9381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7405</wp:posOffset>
            </wp:positionH>
            <wp:positionV relativeFrom="paragraph">
              <wp:posOffset>133985</wp:posOffset>
            </wp:positionV>
            <wp:extent cx="2305050" cy="1828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10412" r="11104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Powerline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001-0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  <w:t>40136740193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 (220x185x27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8 (386x240x30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Ab Lager | in sto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440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59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Powerline 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001-00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  <w:t>401367401939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 (220x185x27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US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8 (386x240x30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Ab Lager | in stock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440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59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55753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542925</wp:posOffset>
                </wp:positionV>
                <wp:extent cx="4684395" cy="328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Intelligentes Ladegerät mit Entladefunktion inkl. USB Ladebuch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ür 1-8 Mignon/Micro Akkus (NiMH/Ni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Entladung der Akkus vor dem Laden mög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Einzelschachtüberwach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Anzeige des Akku-Status durch mehrfarbige LED pro Ladescha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Mehrfacher Überladeschutz pro Ak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Automatische Abschaltung (-dU) &amp; Impulserhaltungs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Akku-Defekt- &amp; Alkaline-Erken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Verpolschu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ECHNISCHE DA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Eingangsspannung: 100V-240V AC / 50-60Hz (weltweit einsetzb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Ladezeit für Mignon AA 1000mAh: 2,4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Ladestrom: 500mA für Rundz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Entladestrom: 200mA für Rundz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USB-Ladebuchse: 5V / 100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58.75pt;mso-wrap-distance-left:9.05pt;mso-wrap-distance-right:9.05pt;mso-wrap-distance-top:0pt;mso-wrap-distance-bottom:0pt;margin-top:42.7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Intelligentes Ladegerät mit Entladefunktion inkl. USB Ladebuch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Verdana" w:hAnsi="Verdana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Für 1-8 Mignon/Micro Akkus (NiMH/NiC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Entladung der Akkus vor dem Laden mög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Einzelschachtüberwach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Anzeige des Akku-Status durch mehrfarbige LED pro Ladescha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Mehrfacher Überladeschutz pro Ak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Automatische Abschaltung (-dU) &amp; Impulserhaltungs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Akku-Defekt- &amp; Alkaline-Erken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Verpolschut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ECHNISCHE DA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Eingangsspannung: 100V-240V AC / 50-60Hz (weltweit einsetzba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Ladezeit für Mignon AA 1000mAh: 2,4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Ladestrom: 500mA für Rundzel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Entladestrom: 200mA für Rundzel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USB-Ladebuchse: 5V / 1000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38100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1765</wp:posOffset>
            </wp:positionH>
            <wp:positionV relativeFrom="paragraph">
              <wp:posOffset>1432560</wp:posOffset>
            </wp:positionV>
            <wp:extent cx="1382395" cy="1155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0275</wp:posOffset>
            </wp:positionH>
            <wp:positionV relativeFrom="paragraph">
              <wp:posOffset>-1101725</wp:posOffset>
            </wp:positionV>
            <wp:extent cx="1804035" cy="4876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59264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-381000</wp:posOffset>
                </wp:positionV>
                <wp:extent cx="4526915" cy="3420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&gt; Intelligent charger with discharge function including US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ab/>
                              <w:t>charging s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&gt; For 1-8 AA/AAA (NiMH/NiCd) cel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Discharging of the batteries before charging is poss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Individual supervision of each c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&gt; Multi-coloured LED indicators show the battery status for ea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charging sl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Multiple over-charging protection per c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Automatic cut-off (-dV) &amp; Trickle charg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Faulty cell detection / accidental alkaline insertion det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Reverse polarity prot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TECHNICAL DA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Input: 100-240V AC / 50-60Hz (for worldwide us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Charging time for Mignon AA 1000mAh: 2.4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Charging current: 500mA for round ce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Discharging current: 200mA for round ce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  <w:lang w:val="en-US"/>
                              </w:rPr>
                              <w:t>&gt; USB charging socket: 5V / 100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269.3pt;mso-wrap-distance-left:9.05pt;mso-wrap-distance-right:9.05pt;mso-wrap-distance-top:0pt;mso-wrap-distance-bottom:0pt;margin-top:-30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b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&gt; Intelligent charger with discharge function including USB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ab/>
                        <w:t>charging sock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&gt; For 1-8 AA/AAA (NiMH/NiCd) cell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Discharging of the batteries before charging is possi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Individual supervision of each ce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&gt; Multi-coloured LED indicators show the battery status for ea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charging sl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Multiple over-charging protection per ce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Automatic cut-off (-dV) &amp; Trickle charg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Faulty cell detection / accidental alkaline insertion dete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Reverse polarity prote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TECHNICAL DA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Input: 100-240V AC / 50-60Hz (for worldwide us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Charging time for Mignon AA 1000mAh: 2.4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Charging current: 500mA for round cel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Discharging current: 200mA for round cel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40" w:after="40"/>
                        <w:rPr>
                          <w:rFonts w:ascii="Verdana" w:hAnsi="Verdana" w:cs="Arial"/>
                          <w:color w:val="40404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404040"/>
                          <w:sz w:val="20"/>
                          <w:szCs w:val="20"/>
                          <w:lang w:val="en-US"/>
                        </w:rPr>
                        <w:t>&gt; USB charging socket: 5V / 100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511810</wp:posOffset>
                </wp:positionV>
                <wp:extent cx="194310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55pt;mso-wrap-distance-left:9.05pt;mso-wrap-distance-right:9.05pt;mso-wrap-distance-top:0pt;mso-wrap-distance-bottom:0pt;margin-top:-40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7385</wp:posOffset>
            </wp:positionH>
            <wp:positionV relativeFrom="paragraph">
              <wp:posOffset>166370</wp:posOffset>
            </wp:positionV>
            <wp:extent cx="866775" cy="752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070</wp:posOffset>
            </wp:positionH>
            <wp:positionV relativeFrom="paragraph">
              <wp:posOffset>2421255</wp:posOffset>
            </wp:positionV>
            <wp:extent cx="980440" cy="9804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2739390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15.7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2974975</wp:posOffset>
                </wp:positionV>
                <wp:extent cx="1204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4.09.2015 / 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pt;mso-wrap-distance-left:9.05pt;mso-wrap-distance-right:9.05pt;mso-wrap-distance-top:0pt;mso-wrap-distance-bottom:0pt;margin-top:234.2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04.09.2015 / 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2517775</wp:posOffset>
                </wp:positionV>
                <wp:extent cx="695706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56"/>
                                <w:szCs w:val="56"/>
                              </w:rPr>
                              <w:t>Powerlin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36pt;mso-wrap-distance-left:9.05pt;mso-wrap-distance-right:9.05pt;mso-wrap-distance-top:0pt;mso-wrap-distance-bottom:0pt;margin-top:198.25pt;mso-position-vertical-relative:text;margin-left:-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Verdana" w:hAnsi="Verdana"/>
                          <w:b/>
                          <w:sz w:val="56"/>
                          <w:szCs w:val="56"/>
                        </w:rPr>
                        <w:t>Powerlin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FuturaTOT-LigCo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3:00Z</dcterms:created>
  <dc:creator>mhahn</dc:creator>
  <dc:description/>
  <dc:language>en-US</dc:language>
  <cp:lastModifiedBy>zkyr</cp:lastModifiedBy>
  <cp:lastPrinted>2012-11-08T11:38:00Z</cp:lastPrinted>
  <dcterms:modified xsi:type="dcterms:W3CDTF">2017-09-18T12:53:00Z</dcterms:modified>
  <cp:revision>2</cp:revision>
  <dc:subject/>
  <dc:title>Fehler</dc:title>
</cp:coreProperties>
</file>