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1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A-Nik EN EL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400-00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40136740205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4 (210x92x95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xportkarton | Export Cart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72 (445x300x32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Nov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076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49,99 €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A-Nik EN EL 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400-004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401367402057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4 (210x92x95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xportkarton | Export Carto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72 (445x300x32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Novemb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076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 xml:space="preserve">49,99 €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0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8260</wp:posOffset>
            </wp:positionH>
            <wp:positionV relativeFrom="paragraph">
              <wp:posOffset>133350</wp:posOffset>
            </wp:positionV>
            <wp:extent cx="2124710" cy="1365250"/>
            <wp:effectExtent l="0" t="0" r="0" b="0"/>
            <wp:wrapTight wrapText="bothSides">
              <wp:wrapPolygon edited="0">
                <wp:start x="-103" y="0"/>
                <wp:lineTo x="-103" y="21436"/>
                <wp:lineTo x="21600" y="21436"/>
                <wp:lineTo x="21600" y="0"/>
                <wp:lineTo x="-10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765</wp:posOffset>
            </wp:positionH>
            <wp:positionV relativeFrom="paragraph">
              <wp:posOffset>222250</wp:posOffset>
            </wp:positionV>
            <wp:extent cx="515620" cy="1133475"/>
            <wp:effectExtent l="0" t="0" r="0" b="0"/>
            <wp:wrapTight wrapText="bothSides">
              <wp:wrapPolygon edited="0">
                <wp:start x="-140" y="0"/>
                <wp:lineTo x="-140" y="21536"/>
                <wp:lineTo x="21600" y="21536"/>
                <wp:lineTo x="21600" y="0"/>
                <wp:lineTo x="-1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267970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82575</wp:posOffset>
                </wp:positionV>
                <wp:extent cx="46863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</w:rPr>
                              <w:t>&gt; Ersatzakku baugleich mit Nikon EN-EL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</w:rPr>
                              <w:t xml:space="preserve">&gt; Für Nikon COOLPIX P7000; Nikon COOLPIX P7100; Nikon D31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</w:rPr>
                              <w:tab/>
                              <w:t xml:space="preserve"> Nikon D3200; Nikon D5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gt; Spannung: 7.4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gt; Kapazität: 1000mA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gt; Blisterverpac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3pt;mso-wrap-distance-left:9.05pt;mso-wrap-distance-right:9.05pt;mso-wrap-distance-top:0pt;mso-wrap-distance-bottom:0pt;margin-top:2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sz w:val="20"/>
                          <w:szCs w:val="20"/>
                        </w:rPr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</w:rPr>
                        <w:t>&gt; Ersatzakku baugleich mit Nikon EN-EL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</w:rPr>
                        <w:t xml:space="preserve">&gt; Für Nikon COOLPIX P7000; Nikon COOLPIX P7100; Nikon D31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</w:rPr>
                        <w:tab/>
                        <w:t xml:space="preserve"> Nikon D3200; Nikon D5100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gt; Spannung: 7.4V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gt; Kapazität: 1000mAh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gt; Blisterverpack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62560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166370</wp:posOffset>
                </wp:positionV>
                <wp:extent cx="4686300" cy="23514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Description</w:t>
                            </w:r>
                            <w:r>
                              <w:rPr>
                                <w:rFonts w:cs="FuturaTOT-BolCo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&gt; Replacement battery </w:t>
                            </w:r>
                            <w:r>
                              <w:rPr>
                                <w:rFonts w:cs="FuturaTOT-LigCon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Nikon EN-EL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&gt; For</w:t>
                            </w:r>
                            <w:r>
                              <w:rPr>
                                <w:rFonts w:cs="FuturaTOT-LigCon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Nikon COOLPIX P7000; Nikon COOLPIX P7100; Nikon D31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 Nikon D3200; Nikon D51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&gt; Voltage. 7.4V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&gt; Capacity: 1000mA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&gt; Blister packag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5.15pt;mso-wrap-distance-left:9.05pt;mso-wrap-distance-right:9.05pt;mso-wrap-distance-top:0pt;mso-wrap-distance-bottom:0pt;margin-top:-13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Description</w:t>
                      </w:r>
                      <w:r>
                        <w:rPr>
                          <w:rFonts w:cs="FuturaTOT-BolCon" w:ascii="Verdana" w:hAnsi="Verdan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&gt; Replacement battery </w:t>
                      </w:r>
                      <w:r>
                        <w:rPr>
                          <w:rFonts w:cs="FuturaTOT-LigCon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>Nikon EN-EL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>&gt; For</w:t>
                      </w:r>
                      <w:r>
                        <w:rPr>
                          <w:rFonts w:cs="FuturaTOT-LigCon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Nikon COOLPIX P7000; Nikon COOLPIX P7100; Nikon D31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ab/>
                        <w:t xml:space="preserve"> Nikon D3200; Nikon D5100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>&gt; Voltage. 7.4V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>&gt; Capacity: 1000mAh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  <w:t>&gt; Blister packag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6223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4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4310</wp:posOffset>
            </wp:positionH>
            <wp:positionV relativeFrom="paragraph">
              <wp:posOffset>1176655</wp:posOffset>
            </wp:positionV>
            <wp:extent cx="1364615" cy="1123950"/>
            <wp:effectExtent l="0" t="0" r="0" b="0"/>
            <wp:wrapTight wrapText="bothSides">
              <wp:wrapPolygon edited="0">
                <wp:start x="74290" y="15066"/>
                <wp:lineTo x="74290" y="14736"/>
                <wp:lineTo x="25482" y="14535"/>
                <wp:lineTo x="13122" y="14484"/>
                <wp:lineTo x="5862" y="14154"/>
                <wp:lineTo x="4365" y="13952"/>
                <wp:lineTo x="2969" y="13800"/>
                <wp:lineTo x="1726" y="13547"/>
                <wp:lineTo x="583" y="13167"/>
                <wp:lineTo x="583" y="10432"/>
                <wp:lineTo x="15507" y="10306"/>
                <wp:lineTo x="37387" y="10306"/>
                <wp:lineTo x="74290" y="10027"/>
                <wp:lineTo x="75077" y="10027"/>
                <wp:lineTo x="75077" y="15066"/>
                <wp:lineTo x="74290" y="15066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223" r="2688" b="8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770</wp:posOffset>
                </wp:positionH>
                <wp:positionV relativeFrom="paragraph">
                  <wp:posOffset>2743200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16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317055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1.09.2012 / C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9.6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1.09.2012 / C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2738120</wp:posOffset>
                </wp:positionV>
                <wp:extent cx="6972300" cy="485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A-Nik EN EL 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215.6pt;mso-position-vertical-relative:text;margin-left:-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  <w:t>A-Nik EN E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FuturaTOT-LigC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9:00Z</dcterms:created>
  <dc:creator>mhahn</dc:creator>
  <dc:description/>
  <cp:keywords/>
  <dc:language>en-US</dc:language>
  <cp:lastModifiedBy>Weiland, Christoph</cp:lastModifiedBy>
  <cp:lastPrinted>2012-09-11T14:39:00Z</cp:lastPrinted>
  <dcterms:modified xsi:type="dcterms:W3CDTF">2012-10-17T13:34:00Z</dcterms:modified>
  <cp:revision>18</cp:revision>
  <dc:subject/>
  <dc:title>Fehler</dc:title>
</cp:coreProperties>
</file>