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192405</wp:posOffset>
            </wp:positionV>
            <wp:extent cx="2390775" cy="663575"/>
            <wp:effectExtent l="0" t="0" r="0" b="0"/>
            <wp:wrapTight wrapText="bothSides">
              <wp:wrapPolygon edited="0">
                <wp:start x="11654" y="0"/>
                <wp:lineTo x="9273" y="219"/>
                <wp:lineTo x="5582" y="3190"/>
                <wp:lineTo x="5582" y="4731"/>
                <wp:lineTo x="1037" y="5612"/>
                <wp:lineTo x="305" y="6492"/>
                <wp:lineTo x="305" y="9463"/>
                <wp:lineTo x="-60" y="12655"/>
                <wp:lineTo x="5582" y="14196"/>
                <wp:lineTo x="5582" y="15076"/>
                <wp:lineTo x="7962" y="18928"/>
                <wp:lineTo x="8450" y="19478"/>
                <wp:lineTo x="12873" y="21239"/>
                <wp:lineTo x="14613" y="21239"/>
                <wp:lineTo x="19616" y="21239"/>
                <wp:lineTo x="21081" y="21239"/>
                <wp:lineTo x="20775" y="20689"/>
                <wp:lineTo x="12966" y="18928"/>
                <wp:lineTo x="8511" y="14196"/>
                <wp:lineTo x="15497" y="14196"/>
                <wp:lineTo x="19036" y="12655"/>
                <wp:lineTo x="18945" y="9463"/>
                <wp:lineTo x="19860" y="6492"/>
                <wp:lineTo x="19372" y="5281"/>
                <wp:lineTo x="8358" y="4731"/>
                <wp:lineTo x="18700" y="879"/>
                <wp:lineTo x="19128" y="0"/>
                <wp:lineTo x="17816" y="0"/>
                <wp:lineTo x="116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7445</wp:posOffset>
                </wp:positionH>
                <wp:positionV relativeFrom="paragraph">
                  <wp:posOffset>-456565</wp:posOffset>
                </wp:positionV>
                <wp:extent cx="7560310" cy="1170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709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2pt" style="position:absolute;rotation:-0;width:595.3pt;height:92.2pt;mso-wrap-distance-left:9.05pt;mso-wrap-distance-right:9.05pt;mso-wrap-distance-top:0pt;mso-wrap-distance-bottom:0pt;margin-top:-35.9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3886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firstLine="5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roduktinformation |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Produc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firstLine="54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roduktinformation | </w:t>
                      </w: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Product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880" w:leader="none"/>
        </w:tabs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Arial"/>
          <w:b/>
          <w:b/>
          <w:bCs/>
          <w:sz w:val="36"/>
          <w:szCs w:val="36"/>
          <w:lang w:val="en-GB" w:eastAsia="en-US"/>
        </w:rPr>
      </w:pPr>
      <w:r>
        <w:rPr>
          <w:rFonts w:cs="Arial" w:ascii="Verdana" w:hAnsi="Verdana"/>
          <w:b/>
          <w:bCs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67945</wp:posOffset>
            </wp:positionV>
            <wp:extent cx="1461770" cy="2170430"/>
            <wp:effectExtent l="0" t="0" r="0" b="0"/>
            <wp:wrapTight wrapText="bothSides">
              <wp:wrapPolygon edited="0">
                <wp:start x="11536" y="23966"/>
                <wp:lineTo x="11536" y="5048"/>
                <wp:lineTo x="9940" y="5048"/>
                <wp:lineTo x="9940" y="23966"/>
                <wp:lineTo x="11536" y="2396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497" t="4767" r="27776" b="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eastAsia="Verdana" w:cs="Verdana" w:ascii="Verdana" w:hAnsi="Verdana"/>
          <w:b/>
          <w:bCs/>
          <w:sz w:val="36"/>
          <w:szCs w:val="36"/>
          <w:lang w:val="en-GB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33985</wp:posOffset>
                </wp:positionV>
                <wp:extent cx="2400300" cy="791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1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3.1pt;mso-wrap-distance-left:9.05pt;mso-wrap-distance-right:9.05pt;mso-wrap-distance-top:0pt;mso-wrap-distance-bottom:0pt;margin-top:10.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0</wp:posOffset>
                </wp:positionV>
                <wp:extent cx="2171700" cy="5371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37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INFOS |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Produktname | Product 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US"/>
                              </w:rPr>
                              <w:t>NiMH-maxE-1.2V-AA2500-blue-bl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Akkutyp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>NiMH AA (Migno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Art.-Nr. | Part No.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  <w:t>503544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EAN-Co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>40136743544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</w:rPr>
                              <w:t>Verpackungseinheit |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</w:rPr>
                              <w:t>Packing Uni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  <w:t>12 (150x112x92m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</w:rPr>
                              <w:t>Lieferbar | Availabl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  <w:t>Ab Werk | In sto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Zolltarifnummer |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Customs tariff numbe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>85078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UVP | MSRP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>15,99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Materialgruppe | Material Group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2.95pt;mso-wrap-distance-left:9.05pt;mso-wrap-distance-right:9.05pt;mso-wrap-distance-top:0pt;mso-wrap-distance-bottom:0pt;margin-top:19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  <w:t>INFOS | INFORMATIO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Produktname | Product 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n-US"/>
                        </w:rPr>
                        <w:t>NiMH-maxE-1.2V-AA2500-blue-bl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Akkutyp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>NiMH AA (Mignon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Art.-Nr. | Part No.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  <w:t>503544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EAN-Cod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>401367435442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</w:rPr>
                        <w:t>Verpackungseinheit |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</w:rPr>
                        <w:t>Packing Unit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  <w:t>12 (150x112x92mm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</w:rPr>
                        <w:t>Lieferbar | Availabl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  <w:t>Ab Werk | In stoc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 xml:space="preserve">Zolltarifnummer |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Customs tariff number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>8507802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 xml:space="preserve">UVP | MSRP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>15,99 €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Materialgruppe | Material Group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>0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798320</wp:posOffset>
            </wp:positionV>
            <wp:extent cx="374015" cy="308610"/>
            <wp:effectExtent l="0" t="0" r="0" b="0"/>
            <wp:wrapTight wrapText="bothSides">
              <wp:wrapPolygon edited="0">
                <wp:start x="7203" y="269"/>
                <wp:lineTo x="5629" y="816"/>
                <wp:lineTo x="2031" y="4098"/>
                <wp:lineTo x="455" y="8746"/>
                <wp:lineTo x="680" y="13392"/>
                <wp:lineTo x="2707" y="18316"/>
                <wp:lineTo x="6530" y="21049"/>
                <wp:lineTo x="7203" y="21049"/>
                <wp:lineTo x="11929" y="21049"/>
                <wp:lineTo x="12602" y="21049"/>
                <wp:lineTo x="16428" y="18316"/>
                <wp:lineTo x="18451" y="13392"/>
                <wp:lineTo x="18677" y="9019"/>
                <wp:lineTo x="17551" y="5193"/>
                <wp:lineTo x="17551" y="4098"/>
                <wp:lineTo x="13951" y="1090"/>
                <wp:lineTo x="11929" y="269"/>
                <wp:lineTo x="7203" y="269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61" t="-17" r="907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302895</wp:posOffset>
                </wp:positionV>
                <wp:extent cx="454152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20"/>
                                <w:szCs w:val="20"/>
                              </w:rPr>
                              <w:t>Beschreibung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eastAsia="MS Mincho;ＭＳ 明朝" w:cs="FuturaTOT-BolCon" w:ascii="Verdana" w:hAnsi="Verdana"/>
                                <w:sz w:val="20"/>
                                <w:szCs w:val="20"/>
                                <w:lang w:eastAsia="ja-JP"/>
                              </w:rPr>
                              <w:t xml:space="preserve">&gt; Dieser Mignon - Hochkapazitäts-Akku (1,2V) verfügt über eine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autoSpaceDE w:val="false"/>
                              <w:rPr>
                                <w:rFonts w:ascii="Verdana" w:hAnsi="Verdana" w:eastAsia="MS Mincho;ＭＳ 明朝" w:cs="FuturaTOT-BolCo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 w:cs="FuturaTOT-BolCon" w:ascii="Verdana" w:hAnsi="Verdana"/>
                                <w:sz w:val="20"/>
                                <w:szCs w:val="20"/>
                                <w:lang w:eastAsia="ja-JP"/>
                              </w:rPr>
                              <w:t xml:space="preserve">Nominal Kapazität von typ. 2500mAh (min. 2400mAh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rPr>
                                <w:rFonts w:ascii="Verdana" w:hAnsi="Verdana" w:eastAsia="MS Mincho;ＭＳ 明朝" w:cs="FuturaTOT-BolCo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FuturaTOT-BolCon" w:ascii="Verdana" w:hAnsi="Verdana"/>
                                <w:sz w:val="20"/>
                                <w:szCs w:val="20"/>
                                <w:lang w:eastAsia="ja-JP"/>
                              </w:rPr>
                              <w:t>&gt; Wird vorgeladen ausgeliefe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FuturaTOT-BolCon" w:ascii="Verdana" w:hAnsi="Verdana"/>
                                <w:sz w:val="20"/>
                                <w:szCs w:val="20"/>
                                <w:lang w:eastAsia="ja-JP"/>
                              </w:rPr>
                              <w:t>&gt; Sehr geringe Selbstentlad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66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FuturaTOT-BolCon" w:ascii="Verdana" w:hAnsi="Verdana"/>
                                <w:sz w:val="20"/>
                                <w:szCs w:val="20"/>
                                <w:lang w:eastAsia="ja-JP"/>
                              </w:rPr>
                              <w:t xml:space="preserve">&gt; Dadurch hat der Akku auch nach 1 Jahr Lagerzeit noch bis zu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6660" w:leader="none"/>
                              </w:tabs>
                              <w:autoSpaceDE w:val="false"/>
                              <w:rPr>
                                <w:rFonts w:ascii="Verdana" w:hAnsi="Verdana" w:eastAsia="MS Mincho;ＭＳ 明朝" w:cs="FuturaTOT-BolCo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 w:cs="FuturaTOT-BolCon" w:ascii="Verdana" w:hAnsi="Verdana"/>
                                <w:sz w:val="20"/>
                                <w:szCs w:val="20"/>
                                <w:lang w:eastAsia="ja-JP"/>
                              </w:rPr>
                              <w:t>80% seiner Kapazitä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0" w:leader="none"/>
                                <w:tab w:val="left" w:pos="4320" w:leader="none"/>
                                <w:tab w:val="left" w:pos="6480" w:leader="none"/>
                              </w:tabs>
                              <w:ind w:right="75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&gt; Sehr geringer Innenwiderstand – dadurch bestens geeignet für </w:t>
                              <w:tab/>
                              <w:t xml:space="preserve"> Anwendungen mit hohem Strombedarf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0" w:leader="none"/>
                                <w:tab w:val="left" w:pos="4320" w:leader="none"/>
                                <w:tab w:val="left" w:pos="6480" w:leader="none"/>
                              </w:tabs>
                              <w:ind w:right="75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&gt; Extrem langlebig durch sehr gute Zyklenfestigkei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0" w:leader="none"/>
                                <w:tab w:val="left" w:pos="4320" w:leader="none"/>
                                <w:tab w:val="left" w:pos="6480" w:leader="none"/>
                              </w:tabs>
                              <w:ind w:right="75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&gt; Schnellladefäh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&gt; Er wurde speziell für professionelle Anwendungen wie z.B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Einsatz in Digitalkameras, Blitzgeräten und Messgeräten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ntwickelt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0" w:leader="none"/>
                                <w:tab w:val="left" w:pos="4320" w:leader="none"/>
                                <w:tab w:val="left" w:pos="6480" w:leader="none"/>
                              </w:tabs>
                              <w:ind w:right="75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&gt; Verpackung: 4er Bli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spacing w:before="4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spacing w:before="4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spacing w:before="4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spacing w:before="4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spacing w:before="4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spacing w:before="4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spacing w:before="4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342pt;mso-wrap-distance-left:9.05pt;mso-wrap-distance-right:9.05pt;mso-wrap-distance-top:0pt;mso-wrap-distance-bottom:0pt;margin-top:23.8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autoSpaceDE w:val="false"/>
                        <w:rPr/>
                      </w:pPr>
                      <w:r>
                        <w:rPr>
                          <w:rFonts w:cs="FuturaTOT-BolCon" w:ascii="Verdana" w:hAnsi="Verdana"/>
                          <w:b/>
                          <w:sz w:val="20"/>
                          <w:szCs w:val="20"/>
                        </w:rPr>
                        <w:t>Beschreibung: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eastAsia="MS Mincho;ＭＳ 明朝" w:cs="FuturaTOT-BolCon" w:ascii="Verdana" w:hAnsi="Verdana"/>
                          <w:sz w:val="20"/>
                          <w:szCs w:val="20"/>
                          <w:lang w:eastAsia="ja-JP"/>
                        </w:rPr>
                        <w:t xml:space="preserve">&gt; Dieser Mignon - Hochkapazitäts-Akku (1,2V) verfügt über eine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autoSpaceDE w:val="false"/>
                        <w:rPr>
                          <w:rFonts w:ascii="Verdana" w:hAnsi="Verdana" w:eastAsia="MS Mincho;ＭＳ 明朝" w:cs="FuturaTOT-BolCo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MS Mincho;ＭＳ 明朝" w:cs="FuturaTOT-BolCon" w:ascii="Verdana" w:hAnsi="Verdana"/>
                          <w:sz w:val="20"/>
                          <w:szCs w:val="20"/>
                          <w:lang w:eastAsia="ja-JP"/>
                        </w:rPr>
                        <w:t xml:space="preserve">Nominal Kapazität von typ. 2500mAh (min. 2400mAh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rPr>
                          <w:rFonts w:ascii="Verdana" w:hAnsi="Verdana" w:eastAsia="MS Mincho;ＭＳ 明朝" w:cs="FuturaTOT-BolCo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FuturaTOT-BolCon" w:ascii="Verdana" w:hAnsi="Verdana"/>
                          <w:sz w:val="20"/>
                          <w:szCs w:val="20"/>
                          <w:lang w:eastAsia="ja-JP"/>
                        </w:rPr>
                        <w:t>&gt; Wird vorgeladen ausgeliefer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MS Mincho;ＭＳ 明朝" w:cs="FuturaTOT-BolCon" w:ascii="Verdana" w:hAnsi="Verdana"/>
                          <w:sz w:val="20"/>
                          <w:szCs w:val="20"/>
                          <w:lang w:eastAsia="ja-JP"/>
                        </w:rPr>
                        <w:t>&gt; Sehr geringe Selbstentladu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666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MS Mincho;ＭＳ 明朝" w:cs="FuturaTOT-BolCon" w:ascii="Verdana" w:hAnsi="Verdana"/>
                          <w:sz w:val="20"/>
                          <w:szCs w:val="20"/>
                          <w:lang w:eastAsia="ja-JP"/>
                        </w:rPr>
                        <w:t xml:space="preserve">&gt; Dadurch hat der Akku auch nach 1 Jahr Lagerzeit noch bis zu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6660" w:leader="none"/>
                        </w:tabs>
                        <w:autoSpaceDE w:val="false"/>
                        <w:rPr>
                          <w:rFonts w:ascii="Verdana" w:hAnsi="Verdana" w:eastAsia="MS Mincho;ＭＳ 明朝" w:cs="FuturaTOT-BolCo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MS Mincho;ＭＳ 明朝" w:cs="FuturaTOT-BolCon" w:ascii="Verdana" w:hAnsi="Verdana"/>
                          <w:sz w:val="20"/>
                          <w:szCs w:val="20"/>
                          <w:lang w:eastAsia="ja-JP"/>
                        </w:rPr>
                        <w:t>80% seiner Kapazitä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0" w:leader="none"/>
                          <w:tab w:val="left" w:pos="4320" w:leader="none"/>
                          <w:tab w:val="left" w:pos="6480" w:leader="none"/>
                        </w:tabs>
                        <w:ind w:right="75" w:hanging="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&gt; Sehr geringer Innenwiderstand – dadurch bestens geeignet für </w:t>
                        <w:tab/>
                        <w:t xml:space="preserve"> Anwendungen mit hohem Strombedarf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0" w:leader="none"/>
                          <w:tab w:val="left" w:pos="4320" w:leader="none"/>
                          <w:tab w:val="left" w:pos="6480" w:leader="none"/>
                        </w:tabs>
                        <w:ind w:right="75" w:hanging="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&gt; Extrem langlebig durch sehr gute Zyklenfestigkei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0" w:leader="none"/>
                          <w:tab w:val="left" w:pos="4320" w:leader="none"/>
                          <w:tab w:val="left" w:pos="6480" w:leader="none"/>
                        </w:tabs>
                        <w:ind w:right="75" w:hanging="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&gt; Schnellladefähi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&gt; Er wurde speziell für professionelle Anwendungen wie z.B.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Einsatz in Digitalkameras, Blitzgeräten und Messgeräten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entwickelt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0" w:leader="none"/>
                          <w:tab w:val="left" w:pos="4320" w:leader="none"/>
                          <w:tab w:val="left" w:pos="6480" w:leader="none"/>
                        </w:tabs>
                        <w:ind w:right="75" w:hanging="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&gt; Verpackung: 4er Blis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spacing w:before="4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spacing w:before="4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spacing w:before="4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spacing w:before="4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spacing w:before="4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spacing w:before="4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spacing w:before="4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85725</wp:posOffset>
            </wp:positionV>
            <wp:extent cx="342900" cy="342900"/>
            <wp:effectExtent l="0" t="0" r="0" b="0"/>
            <wp:wrapTight wrapText="bothSides">
              <wp:wrapPolygon edited="0">
                <wp:start x="7216" y="601"/>
                <wp:lineTo x="4214" y="1812"/>
                <wp:lineTo x="1215" y="7271"/>
                <wp:lineTo x="1215" y="11516"/>
                <wp:lineTo x="6015" y="17580"/>
                <wp:lineTo x="7216" y="17580"/>
                <wp:lineTo x="15013" y="17580"/>
                <wp:lineTo x="16215" y="17580"/>
                <wp:lineTo x="21011" y="11516"/>
                <wp:lineTo x="21614" y="8487"/>
                <wp:lineTo x="18612" y="3028"/>
                <wp:lineTo x="15013" y="601"/>
                <wp:lineTo x="7216" y="601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343" t="-17" r="22568" b="-14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Verdana" w:hAnsi="Verdan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</wp:posOffset>
                </wp:positionV>
                <wp:extent cx="20574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1pt;mso-wrap-distance-left:9.05pt;mso-wrap-distance-right:9.05pt;mso-wrap-distance-top:0pt;mso-wrap-distance-bottom:0pt;margin-top:32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4457700" cy="2971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autoSpaceDE w:val="false"/>
                              <w:spacing w:before="40" w:after="40"/>
                              <w:rPr>
                                <w:rFonts w:ascii="Verdana" w:hAnsi="Verdana" w:cs="FuturaTOT-BolCon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b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>Descrip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cs="FuturaTOT-LigCon" w:ascii="Verdana" w:hAnsi="Verdana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>&gt; This Mignon NiMH AA rechargeable battery has a nomi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Verdana" w:hAnsi="Verdana" w:cs="FuturaTOT-LigCon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ab/>
                              <w:t xml:space="preserve"> capacity of 2500mAh (min. 2400mA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Verdana" w:hAnsi="Verdana" w:cs="FuturaTOT-LigCon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>&gt; Pre-charg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Verdana" w:hAnsi="Verdana" w:cs="FuturaTOT-LigCon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>&gt;</w:t>
                              <w:tab/>
                              <w:t xml:space="preserve"> Very low self-dischar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6840" w:leader="none"/>
                              </w:tabs>
                              <w:rPr>
                                <w:rFonts w:ascii="Verdana" w:hAnsi="Verdana" w:cs="FuturaTOT-LigCon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>&gt; After one year storage time up to 80% capa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>
                                <w:rFonts w:cs="FuturaTOT-LigCon" w:ascii="Verdana" w:hAnsi="Verdana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>&gt; Very low internal resistance – thus ideally suited f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>
                                <w:rFonts w:cs="FuturaTOT-LigCon" w:ascii="Verdana" w:hAnsi="Verdana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ab/>
                              <w:t xml:space="preserve"> applications with high power require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6840" w:leader="none"/>
                              </w:tabs>
                              <w:rPr>
                                <w:rFonts w:ascii="Verdana" w:hAnsi="Verdana" w:cs="FuturaTOT-LigCon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>&gt; Very good cycle life perform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Verdana" w:hAnsi="Verdana" w:cs="FuturaTOT-LigCon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>&gt; Fast recharge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cs="FuturaTOT-LigCon" w:ascii="Verdana" w:hAnsi="Verdana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 xml:space="preserve">&gt; </w:t>
                            </w:r>
                            <w:r>
                              <w:rPr>
                                <w:rFonts w:cs="Arial" w:ascii="Verdana" w:hAnsi="Verdana"/>
                                <w:color w:val="333333"/>
                                <w:sz w:val="20"/>
                                <w:szCs w:val="20"/>
                                <w:lang w:val="en"/>
                              </w:rPr>
                              <w:t>Especially for professional use at digital cameras, flash un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Verdana" w:hAnsi="Verdana" w:cs="Arial"/>
                                <w:color w:val="333333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20"/>
                                <w:szCs w:val="20"/>
                                <w:lang w:val="en"/>
                              </w:rPr>
                              <w:tab/>
                              <w:t xml:space="preserve"> and measur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Verdana" w:hAnsi="Verdana" w:cs="FuturaTOT-LigCon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>&gt; Package: blister packing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rPr>
                                <w:rFonts w:ascii="Verdana" w:hAnsi="Verdana" w:cs="FuturaTOT-LigCon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11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autoSpaceDE w:val="false"/>
                        <w:spacing w:before="40" w:after="40"/>
                        <w:rPr>
                          <w:rFonts w:ascii="Verdana" w:hAnsi="Verdana" w:cs="FuturaTOT-BolCon"/>
                          <w:b/>
                          <w:b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b/>
                          <w:color w:val="333333"/>
                          <w:sz w:val="20"/>
                          <w:szCs w:val="20"/>
                          <w:lang w:val="en-GB"/>
                        </w:rPr>
                        <w:t>Descripti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>
                          <w:rFonts w:cs="FuturaTOT-LigCon" w:ascii="Verdana" w:hAnsi="Verdana"/>
                          <w:color w:val="333333"/>
                          <w:sz w:val="20"/>
                          <w:szCs w:val="20"/>
                          <w:lang w:val="en-GB"/>
                        </w:rPr>
                        <w:t>&gt; This Mignon NiMH AA rechargeable battery has a nomin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Verdana" w:hAnsi="Verdana" w:cs="FuturaTOT-LigCon"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color w:val="333333"/>
                          <w:sz w:val="20"/>
                          <w:szCs w:val="20"/>
                          <w:lang w:val="en-GB"/>
                        </w:rPr>
                        <w:tab/>
                        <w:t xml:space="preserve"> capacity of 2500mAh (min. 2400mAh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Verdana" w:hAnsi="Verdana" w:cs="FuturaTOT-LigCon"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color w:val="333333"/>
                          <w:sz w:val="20"/>
                          <w:szCs w:val="20"/>
                          <w:lang w:val="en-GB"/>
                        </w:rPr>
                        <w:t>&gt; Pre-charge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Verdana" w:hAnsi="Verdana" w:cs="FuturaTOT-LigCon"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color w:val="333333"/>
                          <w:sz w:val="20"/>
                          <w:szCs w:val="20"/>
                          <w:lang w:val="en-GB"/>
                        </w:rPr>
                        <w:t>&gt;</w:t>
                        <w:tab/>
                        <w:t xml:space="preserve"> Very low self-discharg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6840" w:leader="none"/>
                        </w:tabs>
                        <w:rPr>
                          <w:rFonts w:ascii="Verdana" w:hAnsi="Verdana" w:cs="FuturaTOT-LigCon"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color w:val="333333"/>
                          <w:sz w:val="20"/>
                          <w:szCs w:val="20"/>
                          <w:lang w:val="en-GB"/>
                        </w:rPr>
                        <w:t>&gt; After one year storage time up to 80% capaci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6840" w:leader="none"/>
                        </w:tabs>
                        <w:rPr/>
                      </w:pPr>
                      <w:r>
                        <w:rPr>
                          <w:rFonts w:cs="FuturaTOT-LigCon" w:ascii="Verdana" w:hAnsi="Verdana"/>
                          <w:color w:val="333333"/>
                          <w:sz w:val="20"/>
                          <w:szCs w:val="20"/>
                          <w:lang w:val="en-GB"/>
                        </w:rPr>
                        <w:t>&gt; Very low internal resistance – thus ideally suited f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6840" w:leader="none"/>
                        </w:tabs>
                        <w:rPr/>
                      </w:pPr>
                      <w:r>
                        <w:rPr>
                          <w:rFonts w:cs="FuturaTOT-LigCon" w:ascii="Verdana" w:hAnsi="Verdana"/>
                          <w:color w:val="333333"/>
                          <w:sz w:val="20"/>
                          <w:szCs w:val="20"/>
                          <w:lang w:val="en-GB"/>
                        </w:rPr>
                        <w:tab/>
                        <w:t xml:space="preserve"> applications with high power requiremen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6840" w:leader="none"/>
                        </w:tabs>
                        <w:rPr>
                          <w:rFonts w:ascii="Verdana" w:hAnsi="Verdana" w:cs="FuturaTOT-LigCon"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color w:val="333333"/>
                          <w:sz w:val="20"/>
                          <w:szCs w:val="20"/>
                          <w:lang w:val="en-GB"/>
                        </w:rPr>
                        <w:t>&gt; Very good cycle life performan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Verdana" w:hAnsi="Verdana" w:cs="FuturaTOT-LigCon"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color w:val="333333"/>
                          <w:sz w:val="20"/>
                          <w:szCs w:val="20"/>
                          <w:lang w:val="en-GB"/>
                        </w:rPr>
                        <w:t>&gt; Fast rechargeab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>
                          <w:rFonts w:cs="FuturaTOT-LigCon" w:ascii="Verdana" w:hAnsi="Verdana"/>
                          <w:color w:val="333333"/>
                          <w:sz w:val="20"/>
                          <w:szCs w:val="20"/>
                          <w:lang w:val="en-GB"/>
                        </w:rPr>
                        <w:t xml:space="preserve">&gt; </w:t>
                      </w:r>
                      <w:r>
                        <w:rPr>
                          <w:rFonts w:cs="Arial" w:ascii="Verdana" w:hAnsi="Verdana"/>
                          <w:color w:val="333333"/>
                          <w:sz w:val="20"/>
                          <w:szCs w:val="20"/>
                          <w:lang w:val="en"/>
                        </w:rPr>
                        <w:t>Especially for professional use at digital cameras, flash uni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Verdana" w:hAnsi="Verdana" w:cs="Arial"/>
                          <w:color w:val="333333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  <w:sz w:val="20"/>
                          <w:szCs w:val="20"/>
                          <w:lang w:val="en"/>
                        </w:rPr>
                        <w:tab/>
                        <w:t xml:space="preserve"> and measuri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Verdana" w:hAnsi="Verdana" w:cs="FuturaTOT-LigCon"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color w:val="333333"/>
                          <w:sz w:val="20"/>
                          <w:szCs w:val="20"/>
                          <w:lang w:val="en-GB"/>
                        </w:rPr>
                        <w:t>&gt; Package: blister packing-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rPr>
                          <w:rFonts w:ascii="Verdana" w:hAnsi="Verdana" w:cs="FuturaTOT-LigCon"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color w:val="333333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1231900</wp:posOffset>
            </wp:positionV>
            <wp:extent cx="1367790" cy="1367790"/>
            <wp:effectExtent l="0" t="0" r="0" b="0"/>
            <wp:wrapTight wrapText="bothSides">
              <wp:wrapPolygon edited="0">
                <wp:start x="21083" y="279"/>
                <wp:lineTo x="-23" y="21296"/>
                <wp:lineTo x="21388" y="21296"/>
                <wp:lineTo x="21481" y="279"/>
                <wp:lineTo x="21083" y="279"/>
              </wp:wrapPolygon>
            </wp:wrapTight>
            <wp:docPr id="12" name="Garantie3Dreieck2Jah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arantie3Dreieck2Jah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2946400</wp:posOffset>
                </wp:positionV>
                <wp:extent cx="7560310" cy="113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391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56"/>
                                <w:szCs w:val="5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56"/>
                                <w:szCs w:val="56"/>
                                <w:lang w:val="en-US"/>
                              </w:rPr>
                              <w:t>NiMH-maxE-1.2V-AA2500-blue-bl4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5.3pt;height:89.7pt;mso-wrap-distance-left:9.05pt;mso-wrap-distance-right:9.05pt;mso-wrap-distance-top:0pt;mso-wrap-distance-bottom:0pt;margin-top:232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56"/>
                          <w:szCs w:val="56"/>
                          <w:lang w:val="en-US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56"/>
                          <w:szCs w:val="56"/>
                          <w:lang w:val="en-US"/>
                        </w:rPr>
                        <w:t>NiMH-maxE-1.2V-AA2500-blue-bl4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88900</wp:posOffset>
                </wp:positionV>
                <wp:extent cx="19431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Notizen / No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Notizen / Note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403600</wp:posOffset>
                </wp:positionV>
                <wp:extent cx="12573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4.03.2012/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6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14.03.2012/ A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4098925</wp:posOffset>
                </wp:positionV>
                <wp:extent cx="6972300" cy="45529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en-GB"/>
                              </w:rPr>
                              <w:t>NiMH-lsd-1.2V-AA2500-blue-bl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5.85pt;mso-wrap-distance-left:9.05pt;mso-wrap-distance-right:9.05pt;mso-wrap-distance-top:0pt;mso-wrap-distance-bottom:0pt;margin-top:322.7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56"/>
                          <w:szCs w:val="56"/>
                          <w:lang w:val="en-GB"/>
                        </w:rPr>
                        <w:t>NiMH-lsd-1.2V-AA2500-blue-bl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56"/>
                          <w:szCs w:val="5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56"/>
                          <w:szCs w:val="5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56"/>
                          <w:szCs w:val="5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902" w:right="748" w:gutter="0" w:header="346" w:top="4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20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FuturaTOT-LigCo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FuturaTOT-LigCo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uktin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50:00Z</dcterms:created>
  <dc:creator>mhahn</dc:creator>
  <dc:description/>
  <cp:keywords/>
  <dc:language>en-US</dc:language>
  <cp:lastModifiedBy>rlahmers</cp:lastModifiedBy>
  <cp:lastPrinted>2010-12-17T10:49:00Z</cp:lastPrinted>
  <dcterms:modified xsi:type="dcterms:W3CDTF">2012-04-16T11:22:00Z</dcterms:modified>
  <cp:revision>7</cp:revision>
  <dc:subject/>
  <dc:title>Fehler</dc:title>
</cp:coreProperties>
</file>