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92405</wp:posOffset>
            </wp:positionV>
            <wp:extent cx="2390775" cy="663575"/>
            <wp:effectExtent l="0" t="0" r="0" b="0"/>
            <wp:wrapTight wrapText="bothSides">
              <wp:wrapPolygon edited="0">
                <wp:start x="11654" y="0"/>
                <wp:lineTo x="9273" y="219"/>
                <wp:lineTo x="5582" y="3190"/>
                <wp:lineTo x="5582" y="4731"/>
                <wp:lineTo x="1037" y="5612"/>
                <wp:lineTo x="305" y="6492"/>
                <wp:lineTo x="305" y="9463"/>
                <wp:lineTo x="-60" y="12655"/>
                <wp:lineTo x="5582" y="14196"/>
                <wp:lineTo x="5582" y="15076"/>
                <wp:lineTo x="7962" y="18928"/>
                <wp:lineTo x="8450" y="19478"/>
                <wp:lineTo x="12873" y="21239"/>
                <wp:lineTo x="14613" y="21239"/>
                <wp:lineTo x="19616" y="21239"/>
                <wp:lineTo x="21081" y="21239"/>
                <wp:lineTo x="20775" y="20689"/>
                <wp:lineTo x="12966" y="18928"/>
                <wp:lineTo x="8511" y="14196"/>
                <wp:lineTo x="15497" y="14196"/>
                <wp:lineTo x="19036" y="12655"/>
                <wp:lineTo x="18945" y="9463"/>
                <wp:lineTo x="19860" y="6492"/>
                <wp:lineTo x="19372" y="5281"/>
                <wp:lineTo x="8358" y="4731"/>
                <wp:lineTo x="18700" y="879"/>
                <wp:lineTo x="19128" y="0"/>
                <wp:lineTo x="17816" y="0"/>
                <wp:lineTo x="116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7445</wp:posOffset>
                </wp:positionH>
                <wp:positionV relativeFrom="paragraph">
                  <wp:posOffset>-456565</wp:posOffset>
                </wp:positionV>
                <wp:extent cx="756031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709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2pt" style="position:absolute;rotation:-0;width:595.3pt;height:92.2pt;mso-wrap-distance-left:9.05pt;mso-wrap-distance-right:9.05pt;mso-wrap-distance-top:0pt;mso-wrap-distance-bottom:0pt;margin-top:-35.9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3886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5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roduktinformation |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Produc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firstLine="54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roduktinformation | </w:t>
                      </w: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Produc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880" w:leader="none"/>
        </w:tabs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 w:eastAsia="en-US"/>
        </w:rPr>
      </w:pPr>
      <w:r>
        <w:rPr>
          <w:rFonts w:cs="Arial" w:ascii="Verdana" w:hAnsi="Verdana"/>
          <w:b/>
          <w:bCs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1605</wp:posOffset>
            </wp:positionH>
            <wp:positionV relativeFrom="paragraph">
              <wp:posOffset>68580</wp:posOffset>
            </wp:positionV>
            <wp:extent cx="1032510" cy="2279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50" t="-5" r="310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 w:eastAsia="en-US"/>
        </w:rPr>
      </w:pPr>
      <w:r>
        <w:rPr>
          <w:rFonts w:cs="Arial" w:ascii="Verdana" w:hAnsi="Verdana"/>
          <w:b/>
          <w:bCs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2645</wp:posOffset>
            </wp:positionH>
            <wp:positionV relativeFrom="paragraph">
              <wp:posOffset>29845</wp:posOffset>
            </wp:positionV>
            <wp:extent cx="2178685" cy="1743075"/>
            <wp:effectExtent l="0" t="0" r="0" b="0"/>
            <wp:wrapTight wrapText="bothSides">
              <wp:wrapPolygon edited="0">
                <wp:start x="-135" y="0"/>
                <wp:lineTo x="-135" y="21426"/>
                <wp:lineTo x="21600" y="21426"/>
                <wp:lineTo x="21600" y="0"/>
                <wp:lineTo x="-13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2400300" cy="791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1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3.1pt;mso-wrap-distance-left:9.05pt;mso-wrap-distance-right:9.05pt;mso-wrap-distance-top:0pt;mso-wrap-distance-bottom:0pt;margin-top:10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0</wp:posOffset>
                </wp:positionV>
                <wp:extent cx="2171700" cy="5371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7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INFOS |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roduktname | Product na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HEADLIGHT HD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FuturaTOT-LigCo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Art.-Nr. | Part No.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581907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EAN-Co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401367419053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>Verpackungseinheit |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</w:rPr>
                              <w:t>Packing Un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4 (210x155x270m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Exportkarton | Export Cart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24 (490x235x560m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fr-FR"/>
                              </w:rPr>
                              <w:t>Lieferbar | Availabl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fr-FR"/>
                              </w:rPr>
                              <w:t>Ab Lager | In st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Zolltarifnummer |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Customs tariff numb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85131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UVP | MSRP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24,99 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Materialgruppe | Material Group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FuturaTOT-LigCo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FuturaTOT-LigCon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2.95pt;mso-wrap-distance-left:9.05pt;mso-wrap-distance-right:9.05pt;mso-wrap-distance-top:0pt;mso-wrap-distance-bottom:0pt;margin-top:19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>INFOS | INFORMATI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Produktname | Product nam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HEADLIGHT HD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FuturaTOT-LigCon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Art.-Nr. | Part No.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581907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EAN-Cod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401367419053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>Verpackungseinheit |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</w:rPr>
                        <w:t>Packing Unit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4 (210x155x270mm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Exportkarton | Export Carton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24 (490x235x560mm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fr-FR"/>
                        </w:rPr>
                        <w:t>Lieferbar | Availabl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fr-FR"/>
                        </w:rPr>
                        <w:t>Ab Lager | In stoc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 xml:space="preserve">Zolltarifnummer |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Customs tariff number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85131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 xml:space="preserve">UVP | MSRP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24,99 €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16"/>
                          <w:szCs w:val="16"/>
                          <w:lang w:val="en-GB"/>
                        </w:rPr>
                        <w:t>Materialgruppe | Material Group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  <w:t>0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FuturaTOT-LigCo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FuturaTOT-LigCon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 w:eastAsia="en-US"/>
        </w:rPr>
      </w:pPr>
      <w:r>
        <w:rPr>
          <w:rFonts w:cs="Arial" w:ascii="Verdana" w:hAnsi="Verdana"/>
          <w:b/>
          <w:bCs/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09265</wp:posOffset>
            </wp:positionH>
            <wp:positionV relativeFrom="paragraph">
              <wp:posOffset>160020</wp:posOffset>
            </wp:positionV>
            <wp:extent cx="1524000" cy="1219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Verdana" w:hAnsi="Verdana" w:cs="Arial"/>
          <w:b/>
          <w:b/>
          <w:bCs/>
          <w:sz w:val="36"/>
          <w:szCs w:val="36"/>
          <w:lang w:val="en-GB"/>
        </w:rPr>
      </w:pPr>
      <w:r>
        <w:rPr>
          <w:rFonts w:cs="Arial" w:ascii="Verdana" w:hAnsi="Verdana"/>
          <w:b/>
          <w:bCs/>
          <w:sz w:val="36"/>
          <w:szCs w:val="36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Verdana" w:hAnsi="Verdana" w:cs="Arial"/>
          <w:b/>
          <w:b/>
          <w:bCs/>
          <w:i/>
          <w:i/>
          <w:sz w:val="36"/>
          <w:szCs w:val="36"/>
          <w:lang w:val="en-GB" w:eastAsia="en-US"/>
        </w:rPr>
      </w:pPr>
      <w:r>
        <w:rPr>
          <w:rFonts w:cs="Arial" w:ascii="Verdana" w:hAnsi="Verdana"/>
          <w:b/>
          <w:bCs/>
          <w:i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</wp:posOffset>
                </wp:positionV>
                <wp:extent cx="20574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1pt;mso-wrap-distance-left:9.05pt;mso-wrap-distance-right:9.05pt;mso-wrap-distance-top:0pt;mso-wrap-distance-bottom:0pt;margin-top:32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5445</wp:posOffset>
            </wp:positionH>
            <wp:positionV relativeFrom="paragraph">
              <wp:posOffset>267970</wp:posOffset>
            </wp:positionV>
            <wp:extent cx="374015" cy="308610"/>
            <wp:effectExtent l="0" t="0" r="0" b="0"/>
            <wp:wrapTight wrapText="bothSides">
              <wp:wrapPolygon edited="0">
                <wp:start x="7203" y="269"/>
                <wp:lineTo x="5629" y="816"/>
                <wp:lineTo x="2031" y="4098"/>
                <wp:lineTo x="455" y="8746"/>
                <wp:lineTo x="680" y="13392"/>
                <wp:lineTo x="2707" y="18316"/>
                <wp:lineTo x="6530" y="21049"/>
                <wp:lineTo x="7203" y="21049"/>
                <wp:lineTo x="11929" y="21049"/>
                <wp:lineTo x="12602" y="21049"/>
                <wp:lineTo x="16428" y="18316"/>
                <wp:lineTo x="18451" y="13392"/>
                <wp:lineTo x="18677" y="9019"/>
                <wp:lineTo x="17551" y="5193"/>
                <wp:lineTo x="17551" y="4098"/>
                <wp:lineTo x="13951" y="1090"/>
                <wp:lineTo x="11929" y="269"/>
                <wp:lineTo x="7203" y="269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161" t="-17" r="907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282575</wp:posOffset>
                </wp:positionV>
                <wp:extent cx="4578985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autoSpaceDE w:val="false"/>
                              <w:rPr>
                                <w:rFonts w:ascii="Verdana" w:hAnsi="Verdana" w:cs="FuturaTOT-BolC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OT-BolCon" w:ascii="Verdana" w:hAnsi="Verdana"/>
                                <w:b/>
                                <w:sz w:val="20"/>
                                <w:szCs w:val="20"/>
                              </w:rPr>
                              <w:t>Beschreibu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Hochwertige, spritzwassergeschützt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tirnlampe mit 3 Wat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igital White LED, reflektierendem Kopfband und rot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linklicht am Hinterkopf für erhöhte Sichtbarkeit und Sicherhe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&gt; Für einen optimierten Tragekomfort ist die Energieversorgu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ab/>
                              <w:t xml:space="preserve"> vom Leuchtkörper der Stirnlampe abgekoppelt und an d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ab/>
                              <w:t xml:space="preserve"> Rückseite des Tragebandes angebrach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&gt; Der Neigungswinkel der Stirnlampe kann individuel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ab/>
                              <w:t xml:space="preserve"> eingestellt werd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&gt; Lichtintensität: 170 Lumen / 5600 Lux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&gt; Leuchtweite: bis zu 500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&gt; Leuchtdauer: bis zu 8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sz w:val="20"/>
                                <w:szCs w:val="20"/>
                              </w:rPr>
                              <w:t xml:space="preserve">&gt; Inklusive 3x Micro AAA Alkaline  Batteri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243pt;mso-wrap-distance-left:9.05pt;mso-wrap-distance-right:9.05pt;mso-wrap-distance-top:0pt;mso-wrap-distance-bottom:0pt;margin-top:2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autoSpaceDE w:val="false"/>
                        <w:rPr>
                          <w:rFonts w:ascii="Verdana" w:hAnsi="Verdana" w:cs="FuturaTOT-BolC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uturaTOT-BolCon" w:ascii="Verdana" w:hAnsi="Verdana"/>
                          <w:b/>
                          <w:sz w:val="20"/>
                          <w:szCs w:val="20"/>
                        </w:rPr>
                        <w:t>Beschreibung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Hochwertige, spritzwassergeschützte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Stirnlampe mit 3 Wat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Digital White LED, reflektierendem Kopfband und rot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Blinklicht am Hinterkopf für erhöhte Sichtbarkeit und Sicherhe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&gt; Für einen optimierten Tragekomfort ist die Energieversorgung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ab/>
                        <w:t xml:space="preserve"> vom Leuchtkörper der Stirnlampe abgekoppelt und an de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ab/>
                        <w:t xml:space="preserve"> Rückseite des Tragebandes angebrach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&gt; Der Neigungswinkel der Stirnlampe kann individuel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ab/>
                        <w:t xml:space="preserve"> eingestellt werde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&gt; Lichtintensität: 170 Lumen / 5600 Lux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&gt; Leuchtweite: bis zu 500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&gt; Leuchtdauer: bis zu 8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FuturaTOT-LigCon" w:ascii="Verdana" w:hAnsi="Verdana"/>
                          <w:sz w:val="20"/>
                          <w:szCs w:val="20"/>
                        </w:rPr>
                        <w:t xml:space="preserve">&gt; Inklusive 3x Micro AAA Alkaline  Batterie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62560</wp:posOffset>
            </wp:positionV>
            <wp:extent cx="342900" cy="342900"/>
            <wp:effectExtent l="0" t="0" r="0" b="0"/>
            <wp:wrapTight wrapText="bothSides">
              <wp:wrapPolygon edited="0">
                <wp:start x="7216" y="601"/>
                <wp:lineTo x="4214" y="1812"/>
                <wp:lineTo x="1215" y="7271"/>
                <wp:lineTo x="1215" y="11516"/>
                <wp:lineTo x="6015" y="17580"/>
                <wp:lineTo x="7216" y="17580"/>
                <wp:lineTo x="15013" y="17580"/>
                <wp:lineTo x="16215" y="17580"/>
                <wp:lineTo x="21011" y="11516"/>
                <wp:lineTo x="21614" y="8487"/>
                <wp:lineTo x="18612" y="3028"/>
                <wp:lineTo x="15013" y="601"/>
                <wp:lineTo x="7216" y="601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343" t="-17" r="22568" b="-1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52975</wp:posOffset>
            </wp:positionH>
            <wp:positionV relativeFrom="paragraph">
              <wp:posOffset>-747395</wp:posOffset>
            </wp:positionV>
            <wp:extent cx="1809750" cy="728980"/>
            <wp:effectExtent l="0" t="0" r="0" b="0"/>
            <wp:wrapNone/>
            <wp:docPr id="13" name="ba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rcod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-166370</wp:posOffset>
                </wp:positionV>
                <wp:extent cx="4556760" cy="30308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before="40" w:after="40"/>
                              <w:rPr/>
                            </w:pPr>
                            <w:r>
                              <w:rPr>
                                <w:rFonts w:cs="FuturaTOT-LigCon" w:ascii="Verdana" w:hAnsi="Verdana"/>
                                <w:b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Description</w:t>
                            </w:r>
                            <w:r>
                              <w:rPr>
                                <w:rFonts w:cs="FuturaTOT-BolCon" w:ascii="Verdana" w:hAnsi="Verdana"/>
                                <w:b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&gt; High quality, splash proof headlight with 3 Watt Digital Wh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LED, reflecting headband and a red flashing LED at the back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the head for maximum visibility and safe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&gt; For a balanced weight the battery compartment is located at t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back of the he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&gt; Adjustable reflector ang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&gt; Light intensity: 170 Lumen / 5600 Lux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&gt; Beam: up to 500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&gt; Operating time: up to 8 ho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&gt; Inclusive 3x Micro AAA Alkaline Batter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40" w:after="40"/>
                              <w:rPr>
                                <w:rFonts w:ascii="Verdana" w:hAnsi="Verdana" w:cs="Arial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238.65pt;mso-wrap-distance-left:9.05pt;mso-wrap-distance-right:9.05pt;mso-wrap-distance-top:0pt;mso-wrap-distance-bottom:0pt;margin-top:-13.1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autoSpaceDE w:val="false"/>
                        <w:spacing w:before="40" w:after="40"/>
                        <w:rPr/>
                      </w:pPr>
                      <w:r>
                        <w:rPr>
                          <w:rFonts w:cs="FuturaTOT-LigCon" w:ascii="Verdana" w:hAnsi="Verdana"/>
                          <w:b/>
                          <w:color w:val="333333"/>
                          <w:sz w:val="20"/>
                          <w:szCs w:val="20"/>
                          <w:lang w:val="en-GB"/>
                        </w:rPr>
                        <w:t>Description</w:t>
                      </w:r>
                      <w:r>
                        <w:rPr>
                          <w:rFonts w:cs="FuturaTOT-BolCon" w:ascii="Verdana" w:hAnsi="Verdana"/>
                          <w:b/>
                          <w:color w:val="333333"/>
                          <w:sz w:val="20"/>
                          <w:szCs w:val="20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  <w:lang w:val="en-US"/>
                        </w:rPr>
                        <w:t>&gt; High quality, splash proof headlight with 3 Watt Digital Whi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  <w:lang w:val="en-US"/>
                        </w:rPr>
                        <w:t>LED, reflecting headband and a red flashing LED at the back o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color w:val="33333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  <w:lang w:val="en-US"/>
                        </w:rPr>
                        <w:t>the head for maximum visibility and safe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  <w:lang w:val="en-US"/>
                        </w:rPr>
                        <w:t>&gt; For a balanced weight the battery compartment is located at th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color w:val="33333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333333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  <w:lang w:val="en-US"/>
                        </w:rPr>
                        <w:t>back of the hea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color w:val="33333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  <w:lang w:val="en-US"/>
                        </w:rPr>
                        <w:t xml:space="preserve">&gt; Adjustable reflector ang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color w:val="33333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  <w:lang w:val="en-US"/>
                        </w:rPr>
                        <w:t xml:space="preserve">&gt; Light intensity: 170 Lumen / 5600 Lux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  <w:lang w:val="en-US"/>
                        </w:rPr>
                        <w:t xml:space="preserve">&gt; Beam: up to 500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color w:val="33333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  <w:lang w:val="en-US"/>
                        </w:rPr>
                        <w:t>&gt; Operating time: up to 8 hou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  <w:lang w:val="en-US"/>
                        </w:rPr>
                        <w:t>&gt; Inclusive 3x Micro AAA Alkaline Batteri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before="40" w:after="40"/>
                        <w:rPr>
                          <w:rFonts w:ascii="Verdana" w:hAnsi="Verdana" w:cs="Arial"/>
                          <w:color w:val="33333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19431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tizen /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8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otizen / Note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320" w:leader="none"/>
          <w:tab w:val="left" w:pos="6480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31765</wp:posOffset>
            </wp:positionH>
            <wp:positionV relativeFrom="paragraph">
              <wp:posOffset>1202690</wp:posOffset>
            </wp:positionV>
            <wp:extent cx="1382395" cy="11557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3251835</wp:posOffset>
                </wp:positionV>
                <wp:extent cx="7560310" cy="113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91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95.3pt;height:89.7pt;mso-wrap-distance-left:9.05pt;mso-wrap-distance-right:9.05pt;mso-wrap-distance-top:0pt;mso-wrap-distance-bottom:0pt;margin-top:256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3401060</wp:posOffset>
                </wp:positionV>
                <wp:extent cx="1257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09.09.2013 / C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67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09.09.2013 / C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968625</wp:posOffset>
                </wp:positionV>
                <wp:extent cx="6972300" cy="4857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  <w:t>HEADLIGHT HD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.25pt;mso-wrap-distance-left:9.05pt;mso-wrap-distance-right:9.05pt;mso-wrap-distance-top:0pt;mso-wrap-distance-bottom:0pt;margin-top:233.7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56"/>
                          <w:szCs w:val="56"/>
                          <w:lang w:val="en-US"/>
                        </w:rPr>
                        <w:t>HEADLIGHT H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902" w:right="748" w:gutter="0" w:header="346" w:top="4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20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FuturaTOT-LigCo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FuturaTOT-LigCo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kt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8:00Z</dcterms:created>
  <dc:creator>mhahn</dc:creator>
  <dc:description/>
  <cp:keywords/>
  <dc:language>en-US</dc:language>
  <cp:lastModifiedBy>Weiland, Christoph</cp:lastModifiedBy>
  <cp:lastPrinted>2010-12-17T10:49:00Z</cp:lastPrinted>
  <dcterms:modified xsi:type="dcterms:W3CDTF">2013-09-10T08:28:00Z</dcterms:modified>
  <cp:revision>6</cp:revision>
  <dc:subject/>
  <dc:title>Fehler</dc:title>
</cp:coreProperties>
</file>